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ALLEGATO D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DICHIARAZIONE FIDEIUSSO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cs="Arial" w:ascii="Book Antiqua" w:hAnsi="Book Antiqua"/>
                <w:b/>
                <w:lang w:eastAsia="ar-SA"/>
              </w:rPr>
              <w:t>PROCEDURA APERTA PER LA CONCESSIONE IN GESTIONE INTEGRALE DELLA STRUTTURA DEDICATA A SERVIZI RESIDENZIALI PER ANZIANI SAN DOMENIC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t xml:space="preserve">CIG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</w:rPr>
              <w:t>7297799E3C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200"/>
        <w:ind w:left="900" w:firstLine="4912"/>
        <w:contextualSpacing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900" w:firstLine="4912"/>
        <w:contextualSpacing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firstLine="547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  <w:lang w:val="en-US" w:eastAsia="en-US"/>
        </w:rPr>
        <w:t>A</w:t>
      </w:r>
      <w:r>
        <w:rPr>
          <w:rFonts w:cs="Book Antiqua" w:ascii="Book Antiqua" w:hAnsi="Book Antiqua"/>
          <w:b/>
          <w:bCs/>
          <w:lang w:val="en-US" w:eastAsia="en-US"/>
        </w:rPr>
        <w:t>ASP SAN DOMENIC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firstLine="547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nato/a a _____________________________________Prov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lang w:eastAsia="ar-SA"/>
        </w:rPr>
        <w:t>il___/___/___ in qualità di (</w:t>
      </w:r>
      <w:r>
        <w:rPr>
          <w:rFonts w:cs="Book Antiqua" w:ascii="Book Antiqua" w:hAnsi="Book Antiqua"/>
          <w:bCs/>
          <w:i/>
          <w:sz w:val="20"/>
          <w:szCs w:val="20"/>
          <w:lang w:eastAsia="ar-SA"/>
        </w:rPr>
        <w:t>specificare ruolo e responsabilità ricoperte</w:t>
      </w:r>
      <w:r>
        <w:rPr>
          <w:rFonts w:cs="Book Antiqua" w:ascii="Book Antiqua" w:hAnsi="Book Antiqua"/>
          <w:bCs/>
          <w:lang w:eastAsia="ar-SA"/>
        </w:rPr>
        <w:t>) ___________________________________________________________________________ della Compagnia assicuratrice/Istituto di credito _______________________________ con sede legale in __________________________________________________Via__________________________________cap___________________ P. IVA n. 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con riferimento alla fideiussione rilasciata come cauzione provvisoria a garanzia dell’appalto in oggetto, allegata alla pres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 xml:space="preserve">consapevole delle sanzioni penali previste dagli artt. 75 e 76 del DPR 445/2000, per le ipotesi di falsità in atti e dichiarazioni mendaci 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ab/>
        <w:t>di essere autorizzato ad impegnare la suddetta la/lo suddetta/o Compagnia assicuratrice/Istituto di credito relativamente al rilascio della fideiussione n° ____________________________________ del _________________________ ;</w:t>
      </w:r>
    </w:p>
    <w:p>
      <w:pPr>
        <w:pStyle w:val="Sche3"/>
        <w:spacing w:lineRule="auto" w:line="360" w:before="0" w:after="120"/>
        <w:textAlignment w:val="baseline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Book Antiqua" w:ascii="Book Antiqua" w:hAnsi="Book Antiqua"/>
          <w:sz w:val="22"/>
          <w:szCs w:val="22"/>
          <w:lang w:val="it-IT"/>
        </w:rPr>
        <w:tab/>
        <w:t>di essere informato ai sensi e per gli effetti del D.Lgs. 196/03, che i dati personali raccolti saranno trattati, anche con strumenti informatici, esclusivamente nell’ambito del procedimento per il quale la presente dichiarazione viene resa.</w:t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La dichiarazione deve essere corredata da fotocopia, non autenticata, di documento di identità del sottoscrittore, ai sensi dell’art. 38 del D.P.R. 445/2000.</w:t>
      </w:r>
    </w:p>
    <w:p>
      <w:pPr>
        <w:pStyle w:val="Footnote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0:00Z</dcterms:created>
  <dc:creator>Cristiano Rigoli</dc:creator>
  <dc:description/>
  <dc:language>en-US</dc:language>
  <cp:lastModifiedBy>Riccardo</cp:lastModifiedBy>
  <dcterms:modified xsi:type="dcterms:W3CDTF">2017-12-11T09:20:00Z</dcterms:modified>
  <cp:revision>2</cp:revision>
  <dc:subject/>
  <dc:title>CASA DI RIPOSO SAN DOMENICO</dc:title>
</cp:coreProperties>
</file>